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4"/>
        </w:rPr>
      </w:pPr>
      <w:r>
        <w:rPr>
          <w:sz w:val="24"/>
        </w:rPr>
        <w:t>DHAKA UNIVERSITY LIBRARY</w:t>
      </w:r>
    </w:p>
    <w:p>
      <w:pPr>
        <w:pStyle w:val="Heading1"/>
        <w:rPr/>
      </w:pPr>
      <w:r>
        <w:rPr>
          <w:u w:val="none"/>
        </w:rPr>
        <w:t xml:space="preserve">LIST OF RECEIVED BOOKS </w:t>
      </w:r>
    </w:p>
    <w:p>
      <w:pPr>
        <w:pStyle w:val="Heading1"/>
        <w:rPr>
          <w:u w:val="none"/>
        </w:rPr>
      </w:pPr>
      <w:r>
        <w:rPr/>
        <w:t>SESSION :</w:t>
      </w:r>
      <w:r>
        <w:rPr>
          <w:sz w:val="18"/>
        </w:rPr>
        <w:t xml:space="preserve"> </w:t>
      </w:r>
      <w:r>
        <w:rPr/>
        <w:t>2016-2017</w:t>
      </w:r>
    </w:p>
    <w:p>
      <w:pPr>
        <w:pStyle w:val="Normal"/>
        <w:jc w:val="center"/>
        <w:rPr>
          <w:sz w:val="14"/>
          <w:u w:val="none"/>
        </w:rPr>
      </w:pPr>
      <w:r>
        <w:rPr>
          <w:sz w:val="14"/>
          <w:u w:val="none"/>
        </w:rPr>
      </w:r>
    </w:p>
    <w:p>
      <w:pPr>
        <w:pStyle w:val="Heading5"/>
        <w:rPr>
          <w:sz w:val="14"/>
        </w:rPr>
      </w:pPr>
      <w:r>
        <w:rPr>
          <w:sz w:val="14"/>
        </w:rPr>
        <w:t xml:space="preserve"> </w:t>
      </w:r>
    </w:p>
    <w:p>
      <w:pPr>
        <w:pStyle w:val="Heading2"/>
        <w:rPr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DEPT. OF  APPLIED MATHEMATICS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</w:t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690"/>
        <w:gridCol w:w="1710"/>
        <w:gridCol w:w="720"/>
        <w:gridCol w:w="15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pan K. Sengup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retical and Computational Aerodyna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1118787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pher K.W. Ta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ational Aeroacoustics : A Wave Number Approa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521806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R. Gara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Atmospheric Boundary Lay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5214674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ard B. Wils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Mathematics and Mechanics Applications Using MATLA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8493168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ling R.W.R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l Forms and Conne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el Theodo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Geometry of Physics, An 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ahara, Mikio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metry Topology and 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aylor &amp; Francis,</w:t>
            </w:r>
          </w:p>
          <w:p>
            <w:pPr>
              <w:pStyle w:val="Normal"/>
              <w:spacing w:lineRule="exact" w:line="26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ew Y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thby William M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roduction to Differentiable Manifolds and Riemannian Geome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i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nd</w:t>
            </w:r>
            <w:r>
              <w:rPr>
                <w:sz w:val="18"/>
                <w:szCs w:val="18"/>
              </w:rPr>
              <w:t xml:space="preserve"> re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ll, A. E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mosphere-Ocean Dyna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ademi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080570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by, Murry L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entals of Atmospheric 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cademi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26151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mon, Ri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on Geophysical fluid Dyna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95108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an Fallahgou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Fractional Calculus And Fractional Processes With Applications to Financial Economics Theory and Applic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28042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 Tsoko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oy of Finite Mathematics the Language and Art of Mat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7801280296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a S. Bobev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ic and Discrete Mathematical Methods for Modern 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12801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qiao Dua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ive Dynamics of Stochastic Partial Differential Equ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Beltram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odels for Society and Bi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not Be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d Numerical Simulation Methods : From CAD Data Directly to Simulation Resul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138026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mes Finch W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ent Variable Modeling With 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0415832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aikinskii, Vladimir E. &amp; Andrei D. Polyan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book of Linear Partial Differential Equations for Engineers and Scientis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665814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 Lopez-Gome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solutions of Parabolic Equations in Population Dynam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82238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R. Kirkwoo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ov Process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82240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vin J. Hasting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Financial Mathemat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98723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 A Dobrushk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Differential Equations : The Primary Cours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3985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giy Butenko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Methods and Optimization : An Introduc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665777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ntz Steven G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fferential Equations : Theory, Technique and Pract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8224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ihua Qiu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Statistical Process Contro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39847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atoliy Swishchuk &amp; Islam Shafiqul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dom Dynamical Systems in Fina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4398671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M.  Byrn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ctural Equation modeling With Mplus : Basic Concepts, Applications and Programm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outle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9781848728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</w:tbl>
    <w:p>
      <w:pPr>
        <w:pStyle w:val="Normal"/>
        <w:rPr>
          <w:color w:val="0000FF"/>
          <w:sz w:val="18"/>
        </w:rPr>
      </w:pPr>
      <w:r>
        <w:rPr>
          <w:sz w:val="18"/>
        </w:rPr>
        <w:t>F. of Science/Dept. of Applied  Mathematics/.2016-17</w:t>
      </w:r>
      <w:r>
        <w:rPr>
          <w:color w:val="0000FF"/>
          <w:sz w:val="18"/>
        </w:rPr>
        <w:t>/</w:t>
      </w:r>
      <w:r>
        <w:rPr>
          <w:color w:val="0000FF"/>
          <w:sz w:val="16"/>
        </w:rPr>
        <w:t xml:space="preserve"> 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  BIOMEDICAL</w:t>
      </w:r>
      <w:r>
        <w:rPr>
          <w:b/>
          <w:bCs/>
          <w:i/>
          <w:iCs/>
          <w:sz w:val="22"/>
          <w:u w:val="none"/>
        </w:rPr>
        <w:t xml:space="preserve"> 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PHYSICS  &amp; TECHNOLOGY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10"/>
        <w:gridCol w:w="1440"/>
        <w:gridCol w:w="810"/>
        <w:gridCol w:w="144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bn-IN"/>
              </w:rPr>
            </w:pPr>
            <w:r>
              <w:rPr>
                <w:szCs w:val="30"/>
                <w:lang w:bidi="bn-IN"/>
              </w:rPr>
              <w:t>John L. Semmlow &amp; Benjamin Griffe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  <w:lang w:bidi="bn-IN"/>
              </w:rPr>
            </w:pPr>
            <w:r>
              <w:rPr>
                <w:szCs w:val="30"/>
                <w:lang w:bidi="bn-IN"/>
              </w:rPr>
              <w:t>Biosignal and Medical Image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Cs w:val="20"/>
                <w:lang w:bidi="bn-IN"/>
              </w:rPr>
            </w:pPr>
            <w:r>
              <w:rPr>
                <w:rFonts w:cs="Vrinda"/>
                <w:szCs w:val="20"/>
                <w:lang w:bidi="bn-IN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Vrinda"/>
                <w:szCs w:val="20"/>
              </w:rPr>
            </w:pPr>
            <w:r>
              <w:rPr>
                <w:rFonts w:cs="Vrinda"/>
                <w:szCs w:val="20"/>
              </w:rPr>
              <w:t>3rd, 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Vrinda"/>
                <w:sz w:val="18"/>
                <w:szCs w:val="20"/>
                <w:lang w:bidi="bn-IN"/>
              </w:rPr>
            </w:pPr>
            <w:r>
              <w:rPr>
                <w:rFonts w:cs="Vrinda"/>
                <w:sz w:val="18"/>
                <w:szCs w:val="20"/>
                <w:lang w:bidi="bn-IN"/>
              </w:rPr>
              <w:t>9781466567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ngaraj M. Rangayy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Biomedical Image Analys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849396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zzam Taktak,  Paul White &amp; Ot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>Clinical Engineering : A Handbook for Clinical and Biomedical Engine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bn-IN"/>
              </w:rPr>
            </w:pPr>
            <w:r>
              <w:rPr>
                <w:szCs w:val="20"/>
                <w:lang w:bidi="bn-IN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123969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Yadin David, Wolf W. Von Maltzahn &amp; Othe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Clinical Engineering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RC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bidi="bn-IN"/>
              </w:rPr>
            </w:pPr>
            <w:r>
              <w:rPr>
                <w:szCs w:val="20"/>
                <w:lang w:bidi="bn-IN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780849318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6"/>
        </w:rPr>
        <w:t xml:space="preserve">F. of Science/Dept .of Biomedical Physics &amp; Technology / </w:t>
      </w:r>
      <w:r>
        <w:rPr>
          <w:sz w:val="18"/>
        </w:rPr>
        <w:t>2016-17</w:t>
      </w:r>
      <w:r>
        <w:rPr>
          <w:color w:val="0000FF"/>
          <w:sz w:val="18"/>
        </w:rPr>
        <w:t>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Heading2"/>
        <w:rPr/>
      </w:pPr>
      <w:r>
        <w:rPr>
          <w:bCs/>
          <w:i/>
          <w:iCs/>
          <w:sz w:val="22"/>
          <w:szCs w:val="22"/>
          <w:u w:val="none"/>
        </w:rPr>
        <w:t>DEPT. OF</w:t>
      </w:r>
      <w:r>
        <w:rPr>
          <w:sz w:val="22"/>
          <w:szCs w:val="22"/>
          <w:u w:val="none"/>
        </w:rPr>
        <w:t xml:space="preserve">  </w:t>
      </w:r>
      <w:r>
        <w:rPr>
          <w:i/>
          <w:sz w:val="22"/>
          <w:szCs w:val="22"/>
          <w:u w:val="none"/>
        </w:rPr>
        <w:t>CHEMISTRY</w:t>
      </w:r>
      <w:r>
        <w:rPr>
          <w:i/>
          <w:iCs/>
          <w:caps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:    </w:t>
      </w:r>
      <w:r>
        <w:rPr/>
        <w:t xml:space="preserve">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0"/>
        <w:gridCol w:w="4320"/>
        <w:gridCol w:w="2160"/>
        <w:gridCol w:w="81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ition &amp; Ye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veman Richard B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Organic Chemistry of Drug Design &amp; Drug Ac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,  Amsterd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Quarrie Donald A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a Books, Ind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muth, Camille Georg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actice of Medicinal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evi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,</w:t>
            </w:r>
            <w:r>
              <w:rPr>
                <w:sz w:val="22"/>
                <w:szCs w:val="22"/>
              </w:rPr>
              <w:t xml:space="preserve">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ng Le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s Characterization : Introduction to Microscopic &amp; Spectroscopic Metho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</w:rPr>
              <w:t>Wiley-V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ildirim, Erbil H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face Chemistry of Solid and Liquid Interfa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lackwe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an Milosevi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l Reflection and ATR Spectroscop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Atkins &amp;</w:t>
            </w:r>
          </w:p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onald Friedm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ecular Quantum Mechanic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z w:val="22"/>
                <w:szCs w:val="22"/>
              </w:rPr>
              <w:t>Atkins, Overton, Mark Weller &amp; Armstro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rganic Chemist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th, 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M. Lindsa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Nanoscien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bor A. Somorjai &amp; Yimin L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Surface Chemistry and Catalys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, 20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F. of Science/Dept. of  Chemistry/. </w:t>
      </w:r>
      <w:r>
        <w:rPr>
          <w:color w:val="0000FF"/>
          <w:sz w:val="18"/>
        </w:rPr>
        <w:t>2016-17/Received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  MATHEMATICS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780"/>
        <w:gridCol w:w="1620"/>
        <w:gridCol w:w="720"/>
        <w:gridCol w:w="144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Andri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Linear Algeb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085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uth, Ong U. &amp; Tongru Hu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x Algorithms in MATLA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38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uliya Mish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cial Mathe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STE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785480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hirov, A. E. &amp; Agamirza Bashiro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Analysis Fundamenta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10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J. Hun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sentials of Discrete Mathema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&amp; Bart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284056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 G. Zil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alculus with Calculus Preview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 &amp; Bartlet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81284077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sling  McClusk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graduate Topology : A Working Text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98702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M. Bin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 Groups and Lie Algebras - A Physicist’s Perspec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99662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em Nov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ight Into Fuzzy Model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19193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ard C. Pen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 Algebra : Ideas and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189095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C. Morr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damentals of Calcu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190152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 Stah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Topology and Geomet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18108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D. GREENBE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ry Differential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18230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R. Massopu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ctal Functions, Fractal Surfaces and Wavele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44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er  Rashed Alfuraid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 Point Theory and Graph Theory Foundations and Integrative Approach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429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na S. Robev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ebraic  and Discrete Mathematical Methods for Modern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8012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Beltra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odels for Society and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ev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0124046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sgow, Larry A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ed Mathematics for Science and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9781187499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rio Lucar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es and Recurrence in Dynamical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632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ward Barry Sa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damentals of Matrix Analysis with Application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995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L. O’Lea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rst Course in Mathematical Logic and Set The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0470905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y N. Feld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Methods in Engineering and Phys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4496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fredo Pa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634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e E. P. B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eries Analysis: Forecasting and Contr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675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nart Edsber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putation and Modeling for Differential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9018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z-Otto Kre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Numerical Methods for Time Dependent Differential Equ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838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oli, Jean-Char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al Foundations of Image Processing and Analysis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848217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J. Erick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Combinator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637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je Av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ndations of Risk Analys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9966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ard Cornuejols &amp; Reha Tutunc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ization Methods in Fin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bo F. Wierse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ian Motion Calcul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8"/>
              </w:rPr>
              <w:t>9780470021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k Muldow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Modern Theory of Random Variation with Applications in Stochastic Calculus, Financial Mathematics and Feynman Integ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9781118166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zej Lasota, &amp; Michael C. Mack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stic Properties of Deterministic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erhard O. Vo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First Course in Systems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A. Nowak &amp; Robert Ma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us Dynamics : Mathematical Principles of Immunology and Vir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J.S. All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 Introduction to Stochastic Processes with Applications to Bi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ff, Edward Bar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s Manual to Accompany Fundamentals of Matrix Analysis with Applica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sz w:val="16"/>
        </w:rPr>
        <w:t>F. of Science/Dept. of Mathematics/2016-17</w:t>
      </w:r>
      <w:r>
        <w:rPr>
          <w:color w:val="0000FF"/>
          <w:sz w:val="16"/>
        </w:rPr>
        <w:t xml:space="preserve"> /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14"/>
        </w:rPr>
      </w:pPr>
      <w:r>
        <w:rPr>
          <w:sz w:val="14"/>
        </w:rPr>
      </w:r>
    </w:p>
    <w:p>
      <w:pPr>
        <w:pStyle w:val="Heading2"/>
        <w:rPr>
          <w:sz w:val="22"/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PHYSICS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 </w:t>
      </w:r>
    </w:p>
    <w:tbl>
      <w:tblPr>
        <w:tblW w:w="10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510"/>
        <w:gridCol w:w="1710"/>
        <w:gridCol w:w="720"/>
        <w:gridCol w:w="1530"/>
        <w:gridCol w:w="688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Edition &amp; Ye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SBN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  <w:t>Copies</w:t>
            </w:r>
          </w:p>
        </w:tc>
      </w:tr>
      <w:tr>
        <w:trPr>
          <w:trHeight w:val="3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vid J. Bow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n Introduction to Polymer Phys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052163137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Michael D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Supersymmetry and String Theory, Beyond the Standard Mod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  <w:r>
              <w:rPr>
                <w:sz w:val="20"/>
                <w:szCs w:val="22"/>
                <w:vertAlign w:val="superscript"/>
              </w:rPr>
              <w:t>nd</w:t>
            </w:r>
            <w:r>
              <w:rPr>
                <w:sz w:val="20"/>
                <w:szCs w:val="22"/>
              </w:rPr>
              <w:t>,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9780521858410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Reingand, Nadya &amp; Osten, W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tical Imaging &amp; Metrology : Advanced Technolog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iley-V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978352741064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Joseph R. </w:t>
            </w:r>
            <w:r>
              <w:rPr>
                <w:color w:val="000000"/>
                <w:sz w:val="18"/>
                <w:szCs w:val="22"/>
              </w:rPr>
              <w:t xml:space="preserve">LAKOWICZ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inciples of Fluorescence Spectrosco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rd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8038731278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James B. Pawle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andbook of Biological Confocal Microsco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3</w:t>
            </w:r>
            <w:r>
              <w:rPr>
                <w:color w:val="000000"/>
                <w:sz w:val="22"/>
                <w:vertAlign w:val="superscript"/>
              </w:rPr>
              <w:t>rd</w:t>
            </w:r>
            <w:r>
              <w:rPr>
                <w:color w:val="000000"/>
                <w:sz w:val="22"/>
              </w:rPr>
              <w:t>, 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803872592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icardo Aroca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urface-Enhanced Vibrational Spectroscop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200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80471607311</w:t>
              <w:tab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Malvin Carl Teich &amp;  Bahaa E. A. Saleh,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Fundamentals of Photon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</w:rPr>
              <w:t>2</w:t>
            </w:r>
            <w:r>
              <w:rPr>
                <w:color w:val="000000"/>
                <w:sz w:val="22"/>
                <w:vertAlign w:val="superscript"/>
              </w:rPr>
              <w:t>nd</w:t>
            </w:r>
            <w:r>
              <w:rPr>
                <w:color w:val="000000"/>
                <w:sz w:val="22"/>
              </w:rPr>
              <w:t>, 20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978047135832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H. W Siesler,  Ozaki, S. Kawata, H. M. Heis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>Near-Infrared Spectroscopy : Principles, Instruments, Applic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Wiley-V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978352730149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tello, Vinc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Nanoparticles: Building Blocks for Nanotechnolog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78818489609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2</w:t>
            </w:r>
          </w:p>
        </w:tc>
      </w:tr>
    </w:tbl>
    <w:p>
      <w:pPr>
        <w:pStyle w:val="Normal"/>
        <w:rPr>
          <w:color w:val="0000FF"/>
          <w:sz w:val="16"/>
        </w:rPr>
      </w:pPr>
      <w:r>
        <w:rPr>
          <w:sz w:val="16"/>
        </w:rPr>
        <w:t>F. of Science/Dept. of Physics/ 2016-17/Received</w:t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Cs/>
          <w:i/>
          <w:iCs/>
          <w:sz w:val="22"/>
          <w:u w:val="none"/>
        </w:rPr>
        <w:t xml:space="preserve">DEPT. OF STATISTICS </w:t>
      </w:r>
      <w:r>
        <w:rPr>
          <w:i/>
          <w:iCs/>
          <w:caps/>
          <w:sz w:val="22"/>
          <w:u w:val="none"/>
        </w:rPr>
        <w:t xml:space="preserve"> </w:t>
      </w:r>
      <w:r>
        <w:rPr>
          <w:sz w:val="22"/>
          <w:u w:val="none"/>
        </w:rPr>
        <w:t xml:space="preserve">:   </w:t>
      </w:r>
      <w:r>
        <w:rPr/>
        <w:t xml:space="preserve">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6"/>
        <w:gridCol w:w="3690"/>
        <w:gridCol w:w="1350"/>
        <w:gridCol w:w="720"/>
        <w:gridCol w:w="1440"/>
        <w:gridCol w:w="7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h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pies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ania Pintil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ting Risk: A Practical Persp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870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J. Crawl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R Boo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9739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f. Christensen &amp; Alvin C Rench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hods of Multivariate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rd,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4701789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dala,G.S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Econometr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38009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el J. Crawl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istics : An Introduction Using R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118941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P. Buonaccors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Error : Models, Methods and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C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4200665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Raymond J. Carroll, David Ruppert, &amp; Oth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asurement Error in Nonlinear Models : A Modern Perspecti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man &amp; Hal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1584886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dith D. Singer &amp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B. Willet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Applied Longitudinal Data Analysis  : Modeling Change and Event Occurr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780195152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osq, Denis,  and Doksu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Statistics  and Stochastic Process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ensen, Rona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in Answers to Complex Question : The Theory of Linear Mode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e, Kenneth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tim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ss, Eric A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Probability Simulation and Gibbs Sampling with 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inger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</w:tr>
    </w:tbl>
    <w:p>
      <w:pPr>
        <w:pStyle w:val="Normal"/>
        <w:rPr/>
      </w:pPr>
      <w:r>
        <w:rPr>
          <w:sz w:val="16"/>
        </w:rPr>
        <w:t>F. of Science/Dept. of Statistics ,Biostatistics &amp; Inf./</w:t>
      </w:r>
      <w:r>
        <w:rPr>
          <w:sz w:val="18"/>
        </w:rPr>
        <w:t>2016-17/</w:t>
      </w:r>
      <w:r>
        <w:rPr>
          <w:color w:val="0000FF"/>
          <w:sz w:val="18"/>
        </w:rPr>
        <w:t xml:space="preserve"> Received</w:t>
      </w:r>
    </w:p>
    <w:p>
      <w:pPr>
        <w:pStyle w:val="Normal"/>
        <w:rPr>
          <w:color w:val="0000FF"/>
          <w:sz w:val="16"/>
        </w:rPr>
      </w:pPr>
      <w:r>
        <w:rPr>
          <w:color w:val="0000FF"/>
          <w:sz w:val="1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>
          <w:bCs/>
          <w:i/>
          <w:iCs/>
          <w:sz w:val="22"/>
          <w:u w:val="none"/>
        </w:rPr>
        <w:t>DEPT. OF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THEORETICAL</w:t>
      </w:r>
      <w:r>
        <w:rPr>
          <w:sz w:val="22"/>
          <w:u w:val="none"/>
        </w:rPr>
        <w:t xml:space="preserve"> </w:t>
      </w:r>
      <w:r>
        <w:rPr>
          <w:i/>
          <w:sz w:val="22"/>
          <w:u w:val="none"/>
        </w:rPr>
        <w:t>PHYSICS</w:t>
      </w:r>
      <w:r>
        <w:rPr>
          <w:i/>
          <w:iCs/>
          <w:caps/>
          <w:sz w:val="20"/>
          <w:u w:val="none"/>
        </w:rPr>
        <w:t xml:space="preserve"> </w:t>
      </w:r>
      <w:r>
        <w:rPr>
          <w:sz w:val="22"/>
          <w:u w:val="none"/>
        </w:rPr>
        <w:t xml:space="preserve">:     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979"/>
        <w:gridCol w:w="3510"/>
        <w:gridCol w:w="1800"/>
        <w:gridCol w:w="720"/>
        <w:gridCol w:w="1620"/>
        <w:gridCol w:w="630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l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tho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ublishers &amp; Pla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Edition &amp; Ye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SB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Copies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M. Purcell and David J. Mori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ricity and Magnetis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ridge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107014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vey Gould &amp; Jan Tobochni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stical and Thermal Physics : With Computer Applic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nceton Univ. Pres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6911374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L. Boa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al Methods in the Physical 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4711982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S. Kran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 Physi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>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11180611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Eisber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um Atoms, Molecules, Solids, Nuclei and Part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  <w:tab w:val="center" w:pos="2016" w:leader="none"/>
              </w:tabs>
              <w:ind w:right="-33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Wile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, 1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7804718737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 of Science/Dept. of Theoretical Physics/2016-17/</w:t>
      </w:r>
      <w:r>
        <w:rPr>
          <w:color w:val="0000FF"/>
          <w:sz w:val="18"/>
        </w:rPr>
        <w:t xml:space="preserve"> Receive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64" w:right="43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sz w:val="24"/>
      <w:szCs w:val="24"/>
      <w:u w:val="single"/>
    </w:rPr>
  </w:style>
  <w:style w:type="character" w:styleId="Heading2Char">
    <w:name w:val="Heading 2 Char"/>
    <w:basedOn w:val="DefaultParagraphFont"/>
    <w:qFormat/>
    <w:rPr>
      <w:sz w:val="24"/>
      <w:szCs w:val="24"/>
      <w:u w:val="single"/>
    </w:rPr>
  </w:style>
  <w:style w:type="character" w:styleId="Heading5Char">
    <w:name w:val="Heading 5 Char"/>
    <w:basedOn w:val="DefaultParagraphFont"/>
    <w:qFormat/>
    <w:rPr>
      <w:sz w:val="30"/>
      <w:szCs w:val="24"/>
    </w:rPr>
  </w:style>
  <w:style w:type="character" w:styleId="CharChar1">
    <w:name w:val="Char Char1"/>
    <w:basedOn w:val="DefaultParagraphFont"/>
    <w:qFormat/>
    <w:rPr>
      <w:sz w:val="24"/>
      <w:szCs w:val="24"/>
      <w:u w:val="single"/>
      <w:lang w:val="en-US" w:bidi="ar-SA"/>
    </w:rPr>
  </w:style>
  <w:style w:type="character" w:styleId="Bodytext">
    <w:name w:val="Body text"/>
    <w:basedOn w:val="DefaultParagraphFon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Asizelarge">
    <w:name w:val="a-size-large"/>
    <w:basedOn w:val="DefaultParagraphFont"/>
    <w:qFormat/>
    <w:rPr/>
  </w:style>
  <w:style w:type="character" w:styleId="Adeclarative">
    <w:name w:val="a-declarativ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31:00Z</dcterms:created>
  <dc:creator>Dhaka</dc:creator>
  <dc:description/>
  <cp:keywords/>
  <dc:language>en-US</dc:language>
  <cp:lastModifiedBy>Shafiq</cp:lastModifiedBy>
  <cp:lastPrinted>2013-05-25T00:35:00Z</cp:lastPrinted>
  <dcterms:modified xsi:type="dcterms:W3CDTF">2017-10-16T11:24:00Z</dcterms:modified>
  <cp:revision>254</cp:revision>
  <dc:subject/>
  <dc:title>1</dc:title>
</cp:coreProperties>
</file>